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-272415</wp:posOffset>
            </wp:positionV>
            <wp:extent cx="885825" cy="819150"/>
            <wp:effectExtent l="0" t="0" r="0" b="0"/>
            <wp:wrapTight wrapText="bothSides">
              <wp:wrapPolygon edited="0">
                <wp:start x="-462" y="0"/>
                <wp:lineTo x="-462" y="21094"/>
                <wp:lineTo x="21830" y="21094"/>
                <wp:lineTo x="21830" y="0"/>
                <wp:lineTo x="-462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7"/>
          <w:szCs w:val="17"/>
        </w:rPr>
        <w:t>LLAMAD@S A  SER PERSONA Encuentro Colomba , Pastoral vocacional mayo 2010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7"/>
          <w:szCs w:val="17"/>
        </w:rPr>
      </w:pPr>
      <w:r>
        <w:rPr>
          <w:rFonts w:cs="Comic Sans MS" w:ascii="Comic Sans MS" w:hAnsi="Comic Sans MS"/>
          <w:b/>
          <w:bCs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tLeast" w:line="254" w:before="120" w:after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mic Sans MS" w:ascii="Comic Sans MS" w:hAnsi="Comic Sans MS"/>
          <w:b/>
          <w:bCs/>
          <w:sz w:val="17"/>
          <w:szCs w:val="17"/>
        </w:rPr>
        <w:t>Objetivo: Tomar</w:t>
      </w:r>
      <w:r>
        <w:rPr>
          <w:rFonts w:cs="Arial" w:ascii="Comic Sans MS" w:hAnsi="Comic Sans MS"/>
          <w:sz w:val="22"/>
          <w:szCs w:val="22"/>
        </w:rPr>
        <w:t xml:space="preserve"> conciencia de que Dios nos ha llamado a vivir plenamente como personas humanas. 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tLeast" w:line="254" w:before="120" w:after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esarrollo del tema.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tLeast" w:line="254" w:before="120" w:after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Partir con un Socio drama: ¨Busco Ser Persona. 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atLeast" w:line="254" w:before="120" w:after="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ind w:left="1260" w:hanging="2407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Arial" w:ascii="Comic Sans MS" w:hAnsi="Comic Sans MS"/>
          <w:sz w:val="22"/>
          <w:szCs w:val="22"/>
        </w:rPr>
        <w:t>NARRADOR: En, la antigua Grecia existió un filósofo llamado, Diógenes. (Aparece en escena un hombre con barba blanca y túnica. Lleva en la mano un candil). Este hombre, sabio y buscador, paseaba por la plaza pública a plena luz del día con una lámpara en la mano. A toda persona que se encon</w:t>
        <w:softHyphen/>
        <w:t xml:space="preserve">traba le decía: </w:t>
      </w:r>
      <w:r>
        <w:rPr>
          <w:rFonts w:cs="Arial" w:ascii="Comic Sans MS" w:hAnsi="Comic Sans MS"/>
          <w:i/>
          <w:iCs/>
          <w:sz w:val="22"/>
          <w:szCs w:val="22"/>
        </w:rPr>
        <w:t>"BUSCO A UN HOMBRE"</w:t>
      </w:r>
    </w:p>
    <w:p>
      <w:pPr>
        <w:pStyle w:val="Normal"/>
        <w:widowControl w:val="false"/>
        <w:autoSpaceDE w:val="false"/>
        <w:spacing w:lineRule="atLeast" w:line="182"/>
        <w:ind w:hanging="1147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440" w:hanging="144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</w:t>
      </w:r>
      <w:r>
        <w:rPr>
          <w:rFonts w:cs="Arial" w:ascii="Comic Sans MS" w:hAnsi="Comic Sans MS"/>
          <w:sz w:val="22"/>
          <w:szCs w:val="22"/>
        </w:rPr>
        <w:t>El filósofo buscaba al verdadero hombre que vive, de valores auténticos... En nuestros días existen muchos jóvenes que si</w:t>
        <w:softHyphen/>
        <w:t>guen buscando a ese hombre... y no lo encuentran...</w:t>
      </w:r>
    </w:p>
    <w:p>
      <w:pPr>
        <w:pStyle w:val="Normal"/>
        <w:widowControl w:val="false"/>
        <w:autoSpaceDE w:val="false"/>
        <w:spacing w:lineRule="atLeast" w:line="259" w:before="172" w:after="0"/>
        <w:ind w:left="1260" w:hanging="126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>JOVEN: (Trae una lámpara de mano encendida. Camina lentamente al</w:t>
        <w:softHyphen/>
        <w:t>rededor del escenario, simulando búsqueda)..</w:t>
      </w:r>
    </w:p>
    <w:p>
      <w:pPr>
        <w:pStyle w:val="Normal"/>
        <w:widowControl w:val="false"/>
        <w:autoSpaceDE w:val="false"/>
        <w:spacing w:lineRule="atLeast" w:line="259" w:before="172" w:after="0"/>
        <w:ind w:left="1260" w:hanging="126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 xml:space="preserve">DINERO: ¡Oye! ¿Qué es lo que buscas? </w:t>
      </w:r>
    </w:p>
    <w:p>
      <w:pPr>
        <w:pStyle w:val="Normal"/>
        <w:widowControl w:val="false"/>
        <w:autoSpaceDE w:val="false"/>
        <w:spacing w:lineRule="atLeast" w:line="259" w:before="172" w:after="0"/>
        <w:ind w:left="1260" w:hanging="1260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  </w:t>
      </w:r>
      <w:r>
        <w:rPr>
          <w:rFonts w:cs="Arial" w:ascii="Comic Sans MS" w:hAnsi="Comic Sans MS"/>
          <w:i/>
          <w:iCs/>
          <w:sz w:val="22"/>
          <w:szCs w:val="22"/>
        </w:rPr>
        <w:t>JOVEN Busco ser person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440" w:hanging="14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sz w:val="22"/>
          <w:szCs w:val="22"/>
        </w:rPr>
        <w:t xml:space="preserve">DINERO:¿Buscas </w:t>
      </w:r>
      <w:r>
        <w:rPr>
          <w:rFonts w:cs="Arial" w:ascii="Comic Sans MS" w:hAnsi="Comic Sans MS"/>
          <w:i/>
          <w:iCs/>
          <w:sz w:val="22"/>
          <w:szCs w:val="22"/>
        </w:rPr>
        <w:t xml:space="preserve">ser </w:t>
      </w:r>
      <w:r>
        <w:rPr>
          <w:rFonts w:cs="Arial" w:ascii="Comic Sans MS" w:hAnsi="Comic Sans MS"/>
          <w:sz w:val="22"/>
          <w:szCs w:val="22"/>
        </w:rPr>
        <w:t>persona? Yo lo soy Tengo mucho dinero y dispon</w:t>
        <w:softHyphen/>
        <w:t>go de él para lo que quiero. Puedo comprar casas, carros, ropa, diversiones. ¿Qué más necesito para ser un hombre ver</w:t>
        <w:softHyphen/>
        <w:t>dadero?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440" w:hanging="144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Comic Sans MS" w:hAnsi="Comic Sans MS"/>
          <w:sz w:val="22"/>
          <w:szCs w:val="22"/>
        </w:rPr>
        <w:t>JOVEN: Tal parece que me he equivocado de camino... Seguiré buscando (continúa caminando).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ind w:left="1440" w:hanging="144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PODER: ¡Joven!... ¿No me conoces? ¿No has oído hablar de mí?.. Yo soy un hombre importante en la sociedad. Ten</w:t>
        <w:softHyphen/>
        <w:t xml:space="preserve">go un </w:t>
      </w:r>
      <w:r>
        <w:rPr>
          <w:rFonts w:cs="Arial" w:ascii="Comic Sans MS" w:hAnsi="Comic Sans MS"/>
          <w:i/>
          <w:iCs/>
          <w:sz w:val="22"/>
          <w:szCs w:val="22"/>
        </w:rPr>
        <w:t xml:space="preserve">"puesto" </w:t>
      </w:r>
      <w:r>
        <w:rPr>
          <w:rFonts w:cs="Arial" w:ascii="Comic Sans MS" w:hAnsi="Comic Sans MS"/>
          <w:sz w:val="22"/>
          <w:szCs w:val="22"/>
        </w:rPr>
        <w:t>en el Gobierno. Tengo poder y soy influ</w:t>
        <w:softHyphen/>
        <w:t>yente. Soy admirado y envidiado por todos. ¿Qué puedo hacer por ti? ¿Qué es lo que quieres?</w:t>
      </w:r>
    </w:p>
    <w:p>
      <w:pPr>
        <w:pStyle w:val="Normal"/>
        <w:widowControl w:val="false"/>
        <w:autoSpaceDE w:val="false"/>
        <w:spacing w:lineRule="atLeast" w:line="422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JOVEN: Nada que me puedas dar... (Sigue caminando)</w:t>
      </w:r>
    </w:p>
    <w:p>
      <w:pPr>
        <w:pStyle w:val="Normal"/>
        <w:widowControl w:val="false"/>
        <w:autoSpaceDE w:val="false"/>
        <w:spacing w:lineRule="atLeast" w:line="422"/>
        <w:ind w:left="-900" w:firstLine="180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Arial" w:ascii="Comic Sans MS" w:hAnsi="Comic Sans MS"/>
          <w:sz w:val="22"/>
          <w:szCs w:val="22"/>
        </w:rPr>
        <w:t>LIBERTINAJE: ¿Qué te pasa? ¿Qué buscas?</w:t>
      </w:r>
    </w:p>
    <w:p>
      <w:pPr>
        <w:pStyle w:val="Normal"/>
        <w:widowControl w:val="false"/>
        <w:autoSpaceDE w:val="false"/>
        <w:spacing w:lineRule="atLeast" w:line="432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 xml:space="preserve">JOVEN: </w:t>
      </w:r>
      <w:r>
        <w:rPr>
          <w:rFonts w:cs="Arial" w:ascii="Comic Sans MS" w:hAnsi="Comic Sans MS"/>
          <w:i/>
          <w:iCs/>
          <w:sz w:val="22"/>
          <w:szCs w:val="22"/>
        </w:rPr>
        <w:t>Busco ser person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mic Sans MS" w:hAnsi="Comic Sans MS" w:cs="Arial"/>
          <w:i/>
          <w:i/>
          <w:iCs/>
          <w:sz w:val="22"/>
          <w:szCs w:val="22"/>
        </w:rPr>
      </w:pPr>
      <w:r>
        <w:rPr>
          <w:rFonts w:cs="Arial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440" w:hanging="144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BRTINAJE: Yo soy lo que buscas. Soy un hombre libre. Voy a donde quiero y hago lo que quiero. Nadie me dice nada; pres</w:t>
        <w:softHyphen/>
        <w:t>cindo de todo y de todos. Sé divertirme y gozar de la vida... ¿Qué te parece? (El joven le da la espalda y si</w:t>
        <w:softHyphen/>
        <w:t>gue su camino; se sienta en el centro del escenario... Aparecen al mismo tiempo el hombre-masa y el hombre</w:t>
        <w:softHyphen/>
        <w:t>moda) .</w:t>
      </w:r>
    </w:p>
    <w:p>
      <w:pPr>
        <w:pStyle w:val="Normal"/>
        <w:widowControl w:val="false"/>
        <w:autoSpaceDE w:val="false"/>
        <w:spacing w:lineRule="atLeast" w:line="259" w:before="172" w:after="0"/>
        <w:ind w:left="1260" w:hanging="2882"/>
        <w:jc w:val="both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Arial" w:ascii="Comic Sans MS" w:hAnsi="Comic Sans MS"/>
          <w:sz w:val="22"/>
          <w:szCs w:val="22"/>
        </w:rPr>
        <w:t>HOMBRE-MASA: Nos dijeron que buscas ser persona. Nosotros podemos ayudarte... Yo  soy el hombre-masa. Hago lo que hacen todos y así no me complico la vida. Otros piensan por mí y deciden por mí.</w:t>
      </w:r>
    </w:p>
    <w:p>
      <w:pPr>
        <w:pStyle w:val="Normal"/>
        <w:widowControl w:val="false"/>
        <w:autoSpaceDE w:val="false"/>
        <w:spacing w:lineRule="atLeast" w:line="259" w:before="172" w:after="0"/>
        <w:ind w:hanging="162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2858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Arial" w:ascii="Comic Sans MS" w:hAnsi="Comic Sans MS"/>
          <w:sz w:val="22"/>
          <w:szCs w:val="22"/>
        </w:rPr>
        <w:t xml:space="preserve">HOMBRE-MODA: No le hagas caso a sus palabras!... ¡Mira! Ser persona es ser original, </w:t>
      </w:r>
      <w:r>
        <w:rPr>
          <w:rFonts w:cs="Arial" w:ascii="Comic Sans MS" w:hAnsi="Comic Sans MS"/>
          <w:i/>
          <w:iCs/>
          <w:sz w:val="22"/>
          <w:szCs w:val="22"/>
        </w:rPr>
        <w:t xml:space="preserve">"andar </w:t>
      </w:r>
      <w:r>
        <w:rPr>
          <w:rFonts w:cs="Arial" w:ascii="Comic Sans MS" w:hAnsi="Comic Sans MS"/>
          <w:sz w:val="22"/>
          <w:szCs w:val="22"/>
        </w:rPr>
        <w:t xml:space="preserve">a </w:t>
      </w:r>
      <w:r>
        <w:rPr>
          <w:rFonts w:cs="Arial" w:ascii="Comic Sans MS" w:hAnsi="Comic Sans MS"/>
          <w:i/>
          <w:iCs/>
          <w:sz w:val="22"/>
          <w:szCs w:val="22"/>
        </w:rPr>
        <w:t xml:space="preserve">la moda". </w:t>
      </w:r>
      <w:r>
        <w:rPr>
          <w:rFonts w:cs="Arial" w:ascii="Comic Sans MS" w:hAnsi="Comic Sans MS"/>
          <w:sz w:val="22"/>
          <w:szCs w:val="22"/>
        </w:rPr>
        <w:t>La moda es lo que marca la personalidad, lo que te hace ser tú mismo. La moda es lo máximo en la vida. ¡Ponte el último grito de la moda y te sentirás una gran persona!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Arial" w:ascii="Comic Sans MS" w:hAnsi="Comic Sans MS"/>
          <w:sz w:val="22"/>
          <w:szCs w:val="22"/>
        </w:rPr>
        <w:t>JOVEN: (Levantándose) ¡No lo puedo creer! Busco ser persona y sólo me encuentro cabezas llenas de fantasía, corazones vacíos de amor, títeres del dinero, del poder, del placer y de la moda... (Se dirige a los espectadores) ¡Tú!... Tú que me estás mirando en estos momentos... ¿ERES PERSO</w:t>
        <w:softHyphen/>
        <w:t>NA?..</w:t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TRABAJO EN GRUPOS:</w:t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vitar al grupo a reflexionar lo que vieron en el socio drama.</w:t>
      </w:r>
    </w:p>
    <w:p>
      <w:pPr>
        <w:pStyle w:val="Normal"/>
        <w:widowControl w:val="false"/>
        <w:autoSpaceDE w:val="false"/>
        <w:spacing w:lineRule="atLeast" w:line="26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 w:ascii="Comic Sans MS" w:hAnsi="Comic Sans MS"/>
          <w:sz w:val="22"/>
          <w:szCs w:val="22"/>
        </w:rPr>
        <w:t>¿Cuál</w:t>
      </w:r>
      <w:r>
        <w:rPr>
          <w:rFonts w:cs="Arial" w:ascii="Comic Sans MS" w:hAnsi="Comic Sans MS"/>
          <w:iCs/>
          <w:sz w:val="22"/>
          <w:szCs w:val="22"/>
        </w:rPr>
        <w:t xml:space="preserve"> es el mensaje de este sociodrama?</w:t>
      </w:r>
    </w:p>
    <w:p>
      <w:pPr>
        <w:pStyle w:val="Normal"/>
        <w:widowControl w:val="false"/>
        <w:autoSpaceDE w:val="false"/>
        <w:spacing w:lineRule="atLeast" w:line="264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 w:ascii="Comic Sans MS" w:hAnsi="Comic Sans MS"/>
          <w:sz w:val="22"/>
          <w:szCs w:val="22"/>
        </w:rPr>
        <w:t>¿Qué</w:t>
      </w:r>
      <w:r>
        <w:rPr>
          <w:rFonts w:cs="Arial" w:ascii="Comic Sans MS" w:hAnsi="Comic Sans MS"/>
          <w:iCs/>
          <w:sz w:val="22"/>
          <w:szCs w:val="22"/>
        </w:rPr>
        <w:t xml:space="preserve"> es lo que más les llamó la atención?</w:t>
      </w:r>
    </w:p>
    <w:p>
      <w:pPr>
        <w:pStyle w:val="Normal"/>
        <w:widowControl w:val="false"/>
        <w:autoSpaceDE w:val="false"/>
        <w:spacing w:lineRule="atLeast" w:line="264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eastAsia="Comic Sans MS" w:cs="Comic Sans MS" w:ascii="Comic Sans MS" w:hAnsi="Comic Sans MS"/>
          <w:iCs/>
          <w:sz w:val="22"/>
          <w:szCs w:val="22"/>
        </w:rPr>
        <w:t xml:space="preserve"> </w:t>
      </w:r>
      <w:r>
        <w:rPr>
          <w:rFonts w:cs="Arial" w:ascii="Comic Sans MS" w:hAnsi="Comic Sans MS"/>
          <w:iCs/>
          <w:sz w:val="22"/>
          <w:szCs w:val="22"/>
        </w:rPr>
        <w:t xml:space="preserve">¿A quién llamamos </w:t>
      </w:r>
      <w:r>
        <w:rPr>
          <w:rFonts w:cs="Arial" w:ascii="Comic Sans MS" w:hAnsi="Comic Sans MS"/>
          <w:sz w:val="22"/>
          <w:szCs w:val="22"/>
        </w:rPr>
        <w:t>"persona"?</w:t>
      </w:r>
    </w:p>
    <w:p>
      <w:pPr>
        <w:pStyle w:val="Normal"/>
        <w:widowControl w:val="false"/>
        <w:autoSpaceDE w:val="false"/>
        <w:spacing w:lineRule="atLeast" w:line="264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cs="Arial" w:ascii="Comic Sans MS" w:hAnsi="Comic Sans MS"/>
          <w:sz w:val="22"/>
          <w:szCs w:val="22"/>
        </w:rPr>
        <w:t>¿Cómo</w:t>
      </w:r>
      <w:r>
        <w:rPr>
          <w:rFonts w:cs="Arial" w:ascii="Comic Sans MS" w:hAnsi="Comic Sans MS"/>
          <w:iCs/>
          <w:sz w:val="22"/>
          <w:szCs w:val="22"/>
        </w:rPr>
        <w:t xml:space="preserve"> se llega </w:t>
      </w:r>
      <w:r>
        <w:rPr>
          <w:rFonts w:cs="Arial" w:ascii="Comic Sans MS" w:hAnsi="Comic Sans MS"/>
          <w:sz w:val="22"/>
          <w:szCs w:val="22"/>
        </w:rPr>
        <w:t xml:space="preserve">a </w:t>
      </w:r>
      <w:r>
        <w:rPr>
          <w:rFonts w:cs="Arial" w:ascii="Comic Sans MS" w:hAnsi="Comic Sans MS"/>
          <w:iCs/>
          <w:sz w:val="22"/>
          <w:szCs w:val="22"/>
        </w:rPr>
        <w:t>ser persona?</w:t>
      </w:r>
    </w:p>
    <w:p>
      <w:pPr>
        <w:pStyle w:val="Normal"/>
        <w:widowControl w:val="false"/>
        <w:autoSpaceDE w:val="false"/>
        <w:spacing w:lineRule="atLeast" w:line="264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64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  <w:t>¿Algo que me gustaría preguntar ¿</w:t>
      </w:r>
    </w:p>
    <w:p>
      <w:pPr>
        <w:pStyle w:val="Normal"/>
        <w:widowControl w:val="false"/>
        <w:autoSpaceDE w:val="false"/>
        <w:spacing w:lineRule="atLeast" w:line="264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lenario:</w:t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Se exponen lo trabajado en grupo 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3645" w:leader="none"/>
        </w:tabs>
        <w:autoSpaceDE w:val="false"/>
        <w:spacing w:lineRule="atLeast" w:line="254" w:before="12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EXPOSICIÓN DEL TEMA </w:t>
        <w:tab/>
        <w:t>LA VOCACIÓN HUMANA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. El HOMBRE, LA MUJER  NO NACE... SE HACE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a primera llamada que nos hace Dios es a la vida, a existir como seres humanos. La Persona recibe la vida no como una cosa ya hecha sino como un quehacer. En este sentido, "La persona  no nace... se hace".</w:t>
      </w:r>
    </w:p>
    <w:p>
      <w:pPr>
        <w:pStyle w:val="Normal"/>
        <w:widowControl w:val="false"/>
        <w:autoSpaceDE w:val="false"/>
        <w:spacing w:lineRule="atLeast" w:line="264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64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Nuestra primera vocación es la </w:t>
      </w:r>
      <w:r>
        <w:rPr>
          <w:rFonts w:cs="Arial" w:ascii="Comic Sans MS" w:hAnsi="Comic Sans MS"/>
          <w:i/>
          <w:iCs/>
          <w:sz w:val="22"/>
          <w:szCs w:val="22"/>
        </w:rPr>
        <w:t xml:space="preserve">vocación al ser </w:t>
      </w:r>
      <w:r>
        <w:rPr>
          <w:rFonts w:cs="Arial" w:ascii="Comic Sans MS" w:hAnsi="Comic Sans MS"/>
          <w:sz w:val="22"/>
          <w:szCs w:val="22"/>
        </w:rPr>
        <w:t xml:space="preserve">y a </w:t>
      </w:r>
      <w:r>
        <w:rPr>
          <w:rFonts w:cs="Arial" w:ascii="Comic Sans MS" w:hAnsi="Comic Sans MS"/>
          <w:i/>
          <w:iCs/>
          <w:sz w:val="22"/>
          <w:szCs w:val="22"/>
        </w:rPr>
        <w:t xml:space="preserve">ser personas. </w:t>
      </w:r>
      <w:r>
        <w:rPr>
          <w:rFonts w:cs="Arial" w:ascii="Comic Sans MS" w:hAnsi="Comic Sans MS"/>
          <w:sz w:val="22"/>
          <w:szCs w:val="22"/>
        </w:rPr>
        <w:t>La primera vocación del hombre y de la mujer  es la de hacerse hombre,  la de hacerse mujer construirse como hombre y construirse como mujer. Todas las demás vocaciones son secundarias, ya que son concretizaciones de esta vocación común a tod@s.</w:t>
      </w:r>
    </w:p>
    <w:p>
      <w:pPr>
        <w:pStyle w:val="Normal"/>
        <w:widowControl w:val="false"/>
        <w:autoSpaceDE w:val="false"/>
        <w:spacing w:lineRule="atLeast" w:line="264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B. EL HOMBRE LA MUJER  COMO PERSONA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a tarea del hombre y de la mujer es construirse como persona. Pero, ¿qué significa </w:t>
      </w:r>
      <w:r>
        <w:rPr>
          <w:rFonts w:cs="Arial" w:ascii="Comic Sans MS" w:hAnsi="Comic Sans MS"/>
          <w:i/>
          <w:iCs/>
          <w:sz w:val="22"/>
          <w:szCs w:val="22"/>
        </w:rPr>
        <w:t xml:space="preserve">"ser persona"? </w:t>
      </w:r>
      <w:r>
        <w:rPr>
          <w:rFonts w:cs="Arial" w:ascii="Comic Sans MS" w:hAnsi="Comic Sans MS"/>
          <w:sz w:val="22"/>
          <w:szCs w:val="22"/>
        </w:rPr>
        <w:t>¿cuáles son las características que definen a la persona?</w:t>
      </w:r>
    </w:p>
    <w:p>
      <w:pPr>
        <w:pStyle w:val="Normal"/>
        <w:widowControl w:val="false"/>
        <w:autoSpaceDE w:val="false"/>
        <w:spacing w:lineRule="atLeast" w:line="259"/>
        <w:ind w:left="360" w:hanging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LA PERSONA SE CONOCE A SI MISMA</w:t>
      </w:r>
    </w:p>
    <w:p>
      <w:pPr>
        <w:pStyle w:val="Normal"/>
        <w:widowControl w:val="false"/>
        <w:autoSpaceDE w:val="false"/>
        <w:spacing w:lineRule="atLeast" w:line="21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a persona es un individuo capaz de </w:t>
      </w:r>
      <w:r>
        <w:rPr>
          <w:rFonts w:cs="Arial" w:ascii="Comic Sans MS" w:hAnsi="Comic Sans MS"/>
          <w:i/>
          <w:iCs/>
          <w:sz w:val="22"/>
          <w:szCs w:val="22"/>
        </w:rPr>
        <w:t xml:space="preserve">autoconciencia. </w:t>
      </w:r>
      <w:r>
        <w:rPr>
          <w:rFonts w:cs="Arial" w:ascii="Comic Sans MS" w:hAnsi="Comic Sans MS"/>
          <w:sz w:val="22"/>
          <w:szCs w:val="22"/>
        </w:rPr>
        <w:t>Esto quiere decir que la persona es consciente de su propia identidad y tiene una relación positiva consigo misma. Conoce su propia vida y acepta lo que en realidad es: sus capacidades y cualidades, sus limitaciones y defectos. La persona reconoce lo bueno y lo malo que hay dentro de sí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LA PERSONA ACTUA EN LIBERTAD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a persona es un individuo capaz de </w:t>
      </w:r>
      <w:r>
        <w:rPr>
          <w:rFonts w:cs="Arial" w:ascii="Comic Sans MS" w:hAnsi="Comic Sans MS"/>
          <w:i/>
          <w:iCs/>
          <w:sz w:val="22"/>
          <w:szCs w:val="22"/>
        </w:rPr>
        <w:t xml:space="preserve">autodeterminación. </w:t>
      </w:r>
      <w:r>
        <w:rPr>
          <w:rFonts w:cs="Arial" w:ascii="Comic Sans MS" w:hAnsi="Comic Sans MS"/>
          <w:sz w:val="22"/>
          <w:szCs w:val="22"/>
        </w:rPr>
        <w:t>La persona, por ser libre, hace opciones y toma decisiones responsables en una forma autónoma. Para la persona, ser libre significa ser dueñ@ de sí misma y ser el/la  protagonista de la propia vida porque se puede decidir sobre ella.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LA PERSONA VIVE DE VALORES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a persona es un individuo que vive de </w:t>
      </w:r>
      <w:r>
        <w:rPr>
          <w:rFonts w:cs="Arial" w:ascii="Comic Sans MS" w:hAnsi="Comic Sans MS"/>
          <w:i/>
          <w:iCs/>
          <w:sz w:val="22"/>
          <w:szCs w:val="22"/>
        </w:rPr>
        <w:t xml:space="preserve">valores. </w:t>
      </w:r>
      <w:r>
        <w:rPr>
          <w:rFonts w:cs="Arial" w:ascii="Comic Sans MS" w:hAnsi="Comic Sans MS"/>
          <w:sz w:val="22"/>
          <w:szCs w:val="22"/>
        </w:rPr>
        <w:t>La persona descubre valores importantes en su vida (justicia, paz, solidaridad, fraternidad...), los elije conscientemente y los vive con fidelidad. Vivir sin valores es negarse a vivir como persona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LA PERSONA TIENE UNA RELACION POSITIVA CON L@S OTR@S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59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La persona es un ser </w:t>
      </w:r>
      <w:r>
        <w:rPr>
          <w:rFonts w:cs="Arial" w:ascii="Comic Sans MS" w:hAnsi="Comic Sans MS"/>
          <w:i/>
          <w:iCs/>
          <w:sz w:val="22"/>
          <w:szCs w:val="22"/>
        </w:rPr>
        <w:t xml:space="preserve">abierto </w:t>
      </w:r>
      <w:r>
        <w:rPr>
          <w:rFonts w:cs="Arial" w:ascii="Comic Sans MS" w:hAnsi="Comic Sans MS"/>
          <w:sz w:val="22"/>
          <w:szCs w:val="22"/>
        </w:rPr>
        <w:t xml:space="preserve">a </w:t>
      </w:r>
      <w:r>
        <w:rPr>
          <w:rFonts w:cs="Arial" w:ascii="Comic Sans MS" w:hAnsi="Comic Sans MS"/>
          <w:i/>
          <w:iCs/>
          <w:sz w:val="22"/>
          <w:szCs w:val="22"/>
        </w:rPr>
        <w:t xml:space="preserve">los demás, </w:t>
      </w:r>
      <w:r>
        <w:rPr>
          <w:rFonts w:cs="Arial" w:ascii="Comic Sans MS" w:hAnsi="Comic Sans MS"/>
          <w:sz w:val="22"/>
          <w:szCs w:val="22"/>
        </w:rPr>
        <w:t>un "ser-en-relación". El hombre  y la mujer es persona en la medida que va creando relaciones positivas con los otros seres humanos. Esto implica: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 reconocer que el otro es </w:t>
      </w:r>
      <w:r>
        <w:rPr>
          <w:rFonts w:cs="Arial" w:ascii="Comic Sans MS" w:hAnsi="Comic Sans MS"/>
          <w:i/>
          <w:iCs/>
          <w:sz w:val="22"/>
          <w:szCs w:val="22"/>
        </w:rPr>
        <w:t>"persona"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 evitar todo intento de manipulación, posesión o dominio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 aceptar al otro como alguien distinto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  <w:r>
        <w:rPr>
          <w:rFonts w:cs="Arial" w:ascii="Comic Sans MS" w:hAnsi="Comic Sans MS"/>
          <w:b/>
          <w:sz w:val="28"/>
          <w:szCs w:val="28"/>
        </w:rPr>
        <w:t>*</w:t>
      </w:r>
      <w:r>
        <w:rPr>
          <w:rFonts w:cs="Arial" w:ascii="Comic Sans MS" w:hAnsi="Comic Sans MS"/>
          <w:sz w:val="22"/>
          <w:szCs w:val="22"/>
        </w:rPr>
        <w:t xml:space="preserve">  valorar lo positivo de los otros;</w:t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Arial" w:ascii="Comic Sans MS" w:hAnsi="Comic Sans MS"/>
          <w:b/>
          <w:sz w:val="28"/>
          <w:szCs w:val="28"/>
        </w:rPr>
        <w:t xml:space="preserve">* </w:t>
      </w:r>
      <w:r>
        <w:rPr>
          <w:rFonts w:cs="Arial" w:ascii="Comic Sans MS" w:hAnsi="Comic Sans MS"/>
          <w:sz w:val="22"/>
          <w:szCs w:val="22"/>
        </w:rPr>
        <w:t xml:space="preserve"> tener una actitud comprensiva.</w:t>
      </w:r>
    </w:p>
    <w:p>
      <w:pPr>
        <w:pStyle w:val="Normal"/>
        <w:widowControl w:val="false"/>
        <w:autoSpaceDE w:val="false"/>
        <w:spacing w:lineRule="atLeast" w:line="316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TRABAJO </w:t>
        <w:tab/>
        <w:t>PERSONAL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159385</wp:posOffset>
                </wp:positionV>
                <wp:extent cx="3000375" cy="363855"/>
                <wp:effectExtent l="6985" t="6985" r="114935" b="111760"/>
                <wp:wrapTight wrapText="bothSides">
                  <wp:wrapPolygon edited="0">
                    <wp:start x="-2" y="-19"/>
                    <wp:lineTo x="21602" y="-19"/>
                    <wp:lineTo x="-2" y="21619"/>
                    <wp:lineTo x="2896" y="15587"/>
                    <wp:lineTo x="7198" y="11479"/>
                    <wp:lineTo x="10800" y="11479"/>
                    <wp:lineTo x="14398" y="11479"/>
                    <wp:lineTo x="18699" y="15587"/>
                    <wp:lineTo x="21602" y="2161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36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John Handy LET" w:hAnsi="John Handy LET" w:eastAsia="John Handy LET" w:cs="John Handy LET"/>
                                <w:lang w:val="en-US" w:bidi="hi-IN"/>
                              </w:rPr>
                              <w:t>M I PERSONALID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-42.15pt;margin-top:12.55pt;width:236.2pt;height:28.6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John Handy LET" w:hAnsi="John Handy LET" w:eastAsia="John Handy LET" w:cs="John Handy LET"/>
                          <w:lang w:val="en-US" w:bidi="hi-IN"/>
                        </w:rPr>
                        <w:t>M I PERSONALIDAD</w:t>
                      </w:r>
                    </w:p>
                  </w:txbxContent>
                </v:textbox>
                <v:path textpathok="t"/>
                <v:textpath on="t" fitshape="t" string="M I PERSONALIDAD" style="font-family:&quot;John Handy LET&quot;;font-size:18pt"/>
                <v:fill o:detectmouseclick="t" type="solid" color2="white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3725</wp:posOffset>
            </wp:positionH>
            <wp:positionV relativeFrom="paragraph">
              <wp:posOffset>255905</wp:posOffset>
            </wp:positionV>
            <wp:extent cx="3211830" cy="3907790"/>
            <wp:effectExtent l="0" t="0" r="0" b="0"/>
            <wp:wrapTight wrapText="bothSides">
              <wp:wrapPolygon edited="0">
                <wp:start x="-676" y="0"/>
                <wp:lineTo x="-676" y="272758"/>
                <wp:lineTo x="275797" y="272758"/>
                <wp:lineTo x="275797" y="0"/>
                <wp:lineTo x="-676" y="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</wp:posOffset>
                </wp:positionH>
                <wp:positionV relativeFrom="paragraph">
                  <wp:posOffset>134620</wp:posOffset>
                </wp:positionV>
                <wp:extent cx="3033395" cy="3881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Una joven estaba agonizando. De pronto, tuvo la sensación de que era llevada al cielo y presentada ante el tribunal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-¿Quién eres? –dijo una voz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-Soy la hija de Pedro y Ana-respondió ell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-Te he preguntado quién eres, no quienes son tus padr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-Soy estudiante de cuarto año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-Te he preguntado quién eres, no cuál es tu prof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Y así sucesivamente. Respondiera lo que respondiera, no parecía dar una respuesta satisfactoria a la pregun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ab/>
                              <w:t>-Quién ere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ab/>
                              <w:t>-Soy una cristi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ab/>
                              <w:t>-Te he preguntado quién eres, no cuál es tu religión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-Soy animadora de un grupo juveni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-Te he preguntado quién eres, no lo que hací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raphos;Georgia" w:hAnsi="Graphos;Georgia" w:eastAsia="Batang;바탕" w:cs="Graphos;Georgi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Graphos;Georgia" w:ascii="Graphos;Georgia" w:hAnsi="Graphos;Georgia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Evidentemente, no consiguió pasar el examen, por lo que fue enviada de nuevo a la tierra. Cuando se recuperó, tomó la determinación de averiguar quién era. Y todo fue diferente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thony de M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05.6pt;mso-wrap-distance-left:9.05pt;mso-wrap-distance-right:9.05pt;mso-wrap-distance-top:0pt;mso-wrap-distance-bottom:0pt;margin-top:10.6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Una joven estaba agonizando. De pronto, tuvo la sensación de que era llevada al cielo y presentada ante el tribunal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-¿Quién eres? –dijo una voz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-Soy la hija de Pedro y Ana-respondió ell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-Te he preguntado quién eres, no quienes son tus padre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-Soy estudiante de cuarto año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-Te he preguntado quién eres, no cuál es tu profe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Y así sucesivamente. Respondiera lo que respondiera, no parecía dar una respuesta satisfactoria a la pregun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ab/>
                        <w:t>-Quién eres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ab/>
                        <w:t>-Soy una cristia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ab/>
                        <w:t>-Te he preguntado quién eres, no cuál es tu religión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-Soy animadora de un grupo juvenil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-Te he preguntado quién eres, no lo que hací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raphos;Georgia" w:hAnsi="Graphos;Georgia" w:eastAsia="Batang;바탕" w:cs="Graphos;Georgia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Graphos;Georgia" w:ascii="Graphos;Georgia" w:hAnsi="Graphos;Georgia"/>
                          <w:bCs/>
                          <w:i/>
                          <w:color w:val="000000"/>
                          <w:sz w:val="18"/>
                          <w:szCs w:val="18"/>
                        </w:rPr>
                        <w:t>Evidentemente, no consiguió pasar el examen, por lo que fue enviada de nuevo a la tierra. Cuando se recuperó, tomó la determinación de averiguar quién era. Y todo fue diferente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Cs/>
                          <w:i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000000"/>
                          <w:sz w:val="18"/>
                          <w:szCs w:val="18"/>
                        </w:rPr>
                        <w:t>Anthony de Mello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9260</wp:posOffset>
                </wp:positionH>
                <wp:positionV relativeFrom="paragraph">
                  <wp:posOffset>227965</wp:posOffset>
                </wp:positionV>
                <wp:extent cx="2676525" cy="347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Primer Mo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1-Lee La lectura y trata de ver reflejada tu vida en el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-¿Cómo soy Y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-Mi deseo: ¿Cómo me gustaría ser?¿Cómo  me gustaría que los/as demás  me vieran?¿qué imagen intento proyectar de mí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-La realidad que captan los/as demás:¿Cómo me ven a mí loas demás personas?¿Qué imagen tienen de mi las personas que me conocen?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-Mi propia visión: ¿Cuál es mi realidad personal?¿Quién soy yo realmente?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pinión perso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-¿Cómo te has senti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2- Para qué te ha servi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74pt;mso-wrap-distance-left:9.05pt;mso-wrap-distance-right:9.05pt;mso-wrap-distance-top:0pt;mso-wrap-distance-bottom:0pt;margin-top:17.95pt;mso-position-vertical-relative:text;margin-left:-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Primer Momento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1-Lee La lectura y trata de ver reflejada tu vida en ell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-¿Cómo soy Y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-Mi deseo: ¿Cómo me gustaría ser?¿Cómo  me gustaría que los/as demás  me vieran?¿qué imagen intento proyectar de mí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2-La realidad que captan los/as demás:¿Cómo me ven a mí loas demás personas?¿Qué imagen tienen de mi las personas que me conocen?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3-Mi propia visión: ¿Cuál es mi realidad personal?¿Quién soy yo realmente?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pinión persona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-¿Cómo te has senti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2- Para qué te ha servid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21590</wp:posOffset>
                </wp:positionV>
                <wp:extent cx="2321560" cy="3206750"/>
                <wp:effectExtent l="11430" t="11430" r="25400" b="47625"/>
                <wp:wrapTight wrapText="bothSides">
                  <wp:wrapPolygon edited="0">
                    <wp:start x="0" y="0"/>
                    <wp:lineTo x="21600" y="0"/>
                    <wp:lineTo x="21600" y="18901"/>
                    <wp:lineTo x="18900" y="21604"/>
                    <wp:lineTo x="0" y="21604"/>
                    <wp:lineTo x="0" y="0"/>
                    <wp:lineTo x="18900" y="21604"/>
                    <wp:lineTo x="19603" y="18901"/>
                    <wp:lineTo x="20277" y="19286"/>
                    <wp:lineTo x="20253" y="19072"/>
                    <wp:lineTo x="21600" y="18901"/>
                    <wp:lineTo x="18900" y="2160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320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8.55pt;margin-top:1.7pt;width:182.75pt;height:252.45pt;mso-wrap-style:none;v-text-anchor:middle" type="_x0000_t65">
                <v:fill o:detectmouseclick="t" type="solid" color2="black"/>
                <v:stroke color="black" weight="22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ind w:left="1260" w:hanging="1092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Plenario de las preguntas de Opinión Personal.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hn Handy LET">
    <w:charset w:val="01"/>
    <w:family w:val="roman"/>
    <w:pitch w:val="default"/>
  </w:font>
  <w:font w:name="Graphos">
    <w:altName w:val="Georgia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amad@s a ser pers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45:00Z</dcterms:created>
  <dc:creator>Rosario</dc:creator>
  <dc:description/>
  <dc:language>en-US</dc:language>
  <cp:lastModifiedBy>Rosario</cp:lastModifiedBy>
  <dcterms:modified xsi:type="dcterms:W3CDTF">2010-12-03T14:46:00Z</dcterms:modified>
  <cp:revision>1</cp:revision>
  <dc:subject/>
  <dc:title/>
</cp:coreProperties>
</file>